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R Test Results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submit my PCR test results as required for my immig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Provider: [Testing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Method: PCR (Polymerase Chain Re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 Date: [Date Result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 containing the official PCR test results from the testing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