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PCR Test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confirm that [Name of the Individual] has undergone a PCR test for COVID-19 on [Date of Test] at [Testing Facil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est Result:**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est Date:** [Date of T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est Result Date:** [Date Result Recei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esting Laboratory Contact Information:** [Lab's Phone Number/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sult is valid for entry into [Event Name] on [Event Date]. Please ensure to bring this letter along with any required identification for verification at the event entr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Notes or Instructions,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