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CR Test Results for Ent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at I have undergone a PCR test for COVID-19 to fulfill the entry requirements for [specify purpose, e.g., travel, event, etc.]. Below are the details of my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Date:** [Dat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Result:**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boratory Name:** [Name of the Testing Labora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boratory Contact Information:** [Phone Number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 Date:** [Date of Report Issu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the above information is accurate and complies with the entry requirements of [Country, State, or Event Name]. Please find the attached copy of my PCR test result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