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CR Test Resul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the results of my recent PCR test for COVID-19, as requested for employment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Date: [Dat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boratory Name: [Name of the La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sult: [Negative/Posi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lt Date: [Date Result wa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regarding the tes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