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/Health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CR Test Results for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I have undergone a PCR test as required for my upcoming travel. Below are the details of my t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Date:** [Date of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Result:** [Negative/Posi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aboratory Name:** [Name of Test Labora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aboratory Contact Information:** [Phone Number/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official PCR test result certificat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