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CR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PCR test results for [Patient's Name], who underwent testing on [Date of Test] at [Testing Facil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cord-keeping and further action, we kindly ask that you provide a copy of the test result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