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ing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ing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C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CR test for COVID-19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test for [reason for the test, e.g., travel, symptoms, etc.]. Please let me know the available dates and any additional information needed for scheduling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