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CR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sults of my PCR test conducted on [Date of Test] at your facility. My patient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the results at your earliest convenience, as they are important for my ongoing health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