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CR Tes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recent PCR test results conducted on [date of test] at [testing location]. The details of the t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Result: [Positive/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confirming the validity of these results for [reason for verification, e.g., travel,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