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CR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my PCR test results conducted on [Date of Test] at [Testing 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ID: [Your Tes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sults to my email address or provide information on how I may obtai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