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CR Test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certification for the PCR test conducted on [Test Date] at [Testing Facility Name]. Below are the pertine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ing Date:** [Dat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Result:**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Tes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official certification indicating my test results along with any necessary details about the testing procedure. Your assistance in this matter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