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 PCR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Appointment Dates/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 above options are available or if there are alternative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