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completion of my PCR test conducted on [test date] at [tes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the PCR test indicate that [positive/negative] for [specific virus, e.g., COVID-19], with the results received on [results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regarding my t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