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C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ymerase Chain Reaction (PCR) test for COVID-19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 (if applicable): [Insurance Provider and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est: [Briefly explain the reason for the test, e.g., symptoms, travel, exposure to a confirmed c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esting Date: [Your preferred date for th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Location: [Any preferred testing 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vailability of testing slots and any preparations I need to make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