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Hypothesis Testing Correspond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Hypothesis Testing Correspondence for [Study/Research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** [Recipient Name/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om:** [Your Name/Your 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the hypothesis testing framework I am implementing for [specific study/research topic]. Below, I outline the hypotheses, methodology, and expected outcome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Hypothes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ull Hypothesis (H0):** [State the null hypothe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lternative Hypothesis (H1):** [State the alternative hypothe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Methodolog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ample Size:** [Specify the sample 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a Collection Method:** [Briefly describe how you will collect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tistical Test:** [Specify the statistical test to be used, e.g., t-test, ANOVA, Chi-squ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Significance Leve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lpha (a):** [State the significance level, e.g., 0.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Expected Outcom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ly outline the expected outcomes and implications of the resul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Timeli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a Collection Period:** [Insert timefr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nalysis Completion 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inal Report Submission 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correspondence and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