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conducting hypothesis testing on [brief description of the subject or issue]. This letter outlines the objectives, methodology, and significance of the proposed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research is to [state the hypothesis you intend to test]. This will help us to [briefly explain the importance and expected outcome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a Col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data collection process (e.g., surveys, experiments, existing datase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sample size and selection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tistical Metho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tatistical methods (e.g., t-test, ANOVA) that will be employed for testing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significance level (e.g., a = 0.05) that will be used for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nalysis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the data will be analyzed and interpreted to draw conclusions regarding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ific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udy is significant because [discuss the implications of the findings and how they could contribute to the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research will provide valuable insights into [the relevant field or issue]. I would appreciate your support and any guidance as I proceed with this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