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othesis Testing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esent a proposal regarding a research project focused on hypothesis testing that I believe will provide valuable insights into [briefly describe the topic of your resear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earch Ques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 the main research ques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ypothe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ll Hypothesis (H0): [State your null hypothesi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ternative Hypothesis (H1): [State your alternative hypothesi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se hypotheses, I will employ [briefly explain the methodology, including data collection techniques and analytical method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nticipate that the findings will [briefly describe what you hope to discover or prove through your hypothesis tes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further and explore any potential collaboration. Thank you for considering this work, and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