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hypothesis testing study on [brief description of your research topic]. The main objective of this study is to determine [state your research question or hypothe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is hypothesis, I plan to [outline your methodology briefly, including sample size, data collection methods, and analysis techniques]. I believe that the findings of this research could provide valuable insights into [explain the significance of your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feedback on my proposed study and any suggestions you may have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