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Hypothesis Testing on [Research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a hypothesis testing study on [briefly state the research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relevant background information and context of the research topic. Explain why this study is import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ypothe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view of the literature, I propose the following hypothe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ll Hypothesis (H0): [State the null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Hypothesis (H1): [State the alternative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stud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above hypotheses, I plan to use the following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describe the study design, sample population, data collection methods, and statistical analysis techniq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that the results of this study will provide valuable insights into [describe expected results and their potential impact on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proposal and look forward to your feedback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