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earch Proposal for Hypothesi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research study titled "[Your Research Title]," which aims to explore [briefly describe the main research question or issue]. This study will focus on testing the hypothesis that [insert your hypothe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n the topic and the rationale for your research. Include relevant literature and the significance of the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research ar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Method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udy will employ [describe the research design, sampling method, and any data collection techniq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mple Size**: [number of participa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istical Analysis**: [describe the statistical methods you will use for hypothesis tes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Expected Out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e results will [explain the expected outcomes and their potential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 Budget and Ti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is research is [amount], and the study will be conducted over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search has the potential to contribute significantly to [mention field or area]. I look forward to the opportunity to discuss this propos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search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