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ypothesis Testing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udy focused on hypothesis testing that aims to [briefly state the purpose of the hypothesis testing, e.g., evaluate the effectiveness of a new marketing strate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study is to [state the research question or hypothesis succinctly]. To achieve this, I intend to [briefly outline the methodology, including the sample size, data collection process, and analytical techn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is study lies in its potential to [explain the importance of the findings and their impact on the organization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explore any questions you may have. Thank you for considering this importan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