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Hypothesis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pose a hypothesis testing study focused on [briefly state the topic or issue being addressed]. The aim of this study is to [state the purpose of the hypothesis testing and its intend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Ques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research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research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research ques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the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ll Hypothesis (H0): [State the null hypothe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ternative Hypothesis (H1): [State the alternative hypothe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olog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lan to employ [briefly describe the methods you will use, e.g., statistical tests, data collection techniques, etc.]. This will be carried out using [mention any tools, software, or platforms that will be utiliz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Outco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e results will provide insights into [describe what you expect to find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tudy will contribute significantly to [explain the relevance of the study to the field or community]. I am keen to discuss this proposal further and explor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