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findings of the hypothesis testing conducted on [briefly describe the subject or topic of the study]. The main objective of this analysis was to [state the goal of the hypothesis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context and importance of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Hypo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ethodology used for the hypothesis testing, including the sample size, tools, and techniqu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results obtained from the hypothesis testing, including any statistical measures, p-values, and confidence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we [accept/reject] the null hypothesis. The implications of this finding are [discuss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 for your review. I look forward to your feedback and any further discussion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