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hypothesis being t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. 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context and rationale for the hypoth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relevant literature or previous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I.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research design and methods used for testing the hypoth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sample selection and data collection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V. 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ent key findings and data analysis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statistical tests used and significance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. Discu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pret the results in relation to the hypoth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any limitations or unexpect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the implications of the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ggest areas for further research or practical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hypothesis testing report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