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esentation of Hypothesis Tes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present the findings of my recent hypothesis testing conducted on [briefly describe the subject or topic of the hypothesis tes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Hypothesis Statement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ull Hypothesis (H0): [State the null hypothesi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lternative Hypothesis (H1): [State the alternative hypothesi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Methodology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Briefly describe the methodology used for testing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Include any relevant data sources or sample siz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Mention the statistical tests employ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Result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Provide a summary of the results, including relevant statistic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Mention the significance level us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State whether the null hypothesis was rejected or no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onclus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ed on the analysis, [briefly summarize the conclusion and implications]. I believe these findings could be valuable for [mention how it relates to the recipient's work or interes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, and I look forward to any questions or discussions that may arise from this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nstitution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