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hypothesis testing framework for our recent project on [describe project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ull Hypothesis (H0):** [State Null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lternative Hypothesis (H1):** [State Alternative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reliminary data, we aim to test these hypotheses by employing [briefly describe the statistical test, e.g., t-test, chi-square test, etc.]. This will help us determine if there is a statistically significant difference in [describe what you are measur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lan to use a significance level of [alpha level, e.g., 0.05] and analyze the data using [mention software or methods, if applicable]. Our expected outcomes will guide future decisions regarding [mention implications of the resul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this further and your feedback on the proposed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