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findings of our recent hypothesis testing analysis regarding [insert brief description of the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rmulated our null hypothesis (H0) as [state null hypothesis], while the alternate hypothesis (H1) is [state alternate hypothesis]. To conduct our analysis, we utilized [describe the method/tool used] and collected data from [describe data 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e test, we obtained a p-value of [insert p-value]. Based on our significance level of [insert significance level], we [accepted/rejected] the null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ications of our findings suggest that [insert implications]. We recommend [insert recommendations based on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details or a more comprehensive discussion, please feel free to reach out. I look forward to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