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a hypothesis testing proposal that aims to [briefly state the purpose of the hypothesis tes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mary hypothesis to be tested is [state your null hypothesis (H0)] against the alternative hypothesis [state your alternative hypothesis (H1)]. This research will utilize [mention the methodology or data collection approach] to obtain results that can provide valuable insights into [explain the significance of the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tionale behind this hypothesis testing is to [explain the reason for conducting the study, including any relevant background information]. I believe that the results could potentially contribute to [mention any broader implications or applic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further and explore potential collaboration or feedback you may have regarding this hypothesis testing approa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