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Hypothesis Testing on [Brief Topic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project involving hypothesis testing on [specific area of study or problem statement]. The objective of this analysis is to [state the primary aim of the hypothesis t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ypothesis Stat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ll Hypothesis (H0): [Clearly state the null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Hypothesis (H1): [Clearly state the alternative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arch Ques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specific research question to be addre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estigate this hypothesis, I plan to employ the following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methodology, including data collection and analysis techniq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that the results will [describe potential findings and their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feedback on this proposal and any suggestions you might have. Thank you for considering this projec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