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research study on [Briefly describe the hypothesis]. The objective of this study is to statistically evaluate [Explain what you aim to test or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data suggests that [Briefly mention any relevant findings or assumptions]. To analyze this, I plan to employ [Specify the statistical test(s) you intend to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outcomes of this research could contribute significantly to [Mention potential implications or applications]. I would appreciate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