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rehensive Overview of Hypothesis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a comprehensive overview of the hypothesis testing process as it pertains to our recent study on [Study Topic]. This letter will detail the steps taken, methodologies applied, and key findings from our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the purpose of the study and the hypotheses being t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significance of the research in the context of [Field/Subject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Hypotheses Formul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sent the null hypothesis (H0): [State Null Hypothes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sent the alternative hypothesis (H1): [State Alternative Hypothesi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ata Colle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the data collection methods used (e.g., surveys, experiments, archival dat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the sample size and characteristics of the sample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tatistical 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y the statistical tests used (e.g., t-test, chi-square test, ANOV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any assumptions made about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sul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sent the results of the hypothesis test, including test statistics, p-values, and confidence interv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findings in relation to the hypo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Discu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terpret the results, discussing whether to reject or fail to reject the null hypothe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sider the implications of the findings on [Field/Subject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ize the importance of the findings and potential areas for future re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recipient for their attention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require further clarification on any of the points mentioned above. I look forward to your feedback and hope for the opportunity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