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Hypothesi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hypothesis testing initiative that aims to [briefly explain the purpose and importance of the hypothesis testing, e.g., improve product quality, analyze market tre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objective of this hypothesis testing is to [clearly define the hypothesis and what you aim to prove or dispr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use [briefly describe the statistical methods and procedures you will use for testing the hypothesis, e.g., t-tests, ANOVA, regression analysis, etc.]. The sample size will consist of [define the sample size and selection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at through this study, we will be able to [detail the expected results and their potential impacts on the business, e.g., assist in decision-making, enhance customer satisfaction, increase revenu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he following timeline for the completion of the hypothesis te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- [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- [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al Results Presentation] - [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project is [provide an estimated cost], which will be allocated for [brief breakdown of key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t your convenience. Thank you for considering this important analysis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