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pothesis Test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proposal for a study I intend to conduct on [briefly state the subject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hypothesis I aim to test is [state your hypothesis clearly]. To achieve this, I will employ [briefly describe the methodology, including the sample size and statistical tests that will be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this research lies in [explain the importance of your hypothesis and its implications]. I believe that the outcomes of this study will provide valuable insights into [mention potential contributions to the field or practical ap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your feedback on my proposed hypothesis testing and any recommendations you may have regarding my approach. 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