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for thanking them, e.g., their support, a gift, an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any specific quality or action] made a significant impact, and I truly appreciate [mention how it affected you or the situation]. It was a pleasure to [mention any shared experience or personal tou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kindness. I look forward to [mention any future interaction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