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request or initiative, e.g., "the implementation of Microsoft Outlook across our organization"]. I believe that [brief explanation of the benefits, e.g., "this software will enhance our communication and collaboration efforts significantl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, I have found that [mention personal experience or relevant facts, e.g., "Outlook offers robust features that streamline email management and calendar integration"]. The capabilities it provides in terms of [mention specific features, e.g., "task management and shared calendars"] will greatly improve our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observed [any data or anecdotal evidence, e.g., "teams using Outlook report higher satisfaction and efficiency"]. Ensuring our team has access to reliable and effective tools is essential for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. I am confident that the adoption of Outlook will contribute positively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