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position, opportunity, etc.]. I have had the pleasure of working with [him/her/them] for [duration] at [Your Company/Organization Name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exceptional [skills/traits/qualities relevant to the position]. [He/She/They] [provide 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information or anecdotes that showcase the candidate's qualifications and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sset to your team, and I wholeheartedly recommend [him/her/them] for [position]. Please feel free to contact me at [Your Phone Number] or [Your Email] if you have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