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state the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this proposal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I suggest the following plan of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pproach will yield significant benefits, including [list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address any questions or concerns you may have. I am available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