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, e.g., follow up on our recent meeting, express an interest in your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purpose, and any necessary background inform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. Please let me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