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Subject/Reason for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notify you of [specific details regarding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information, context, and any necessary action items or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