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eet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ate an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, [Time] (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ength of m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 proposed time works for you or if there is another time that would be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