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Industry] and a passion for [Related Skills/Interest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pecific skills or knowledge relevant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values that resonates with you]. I am eager to bring my expertise in [specific skills or experiences relevant to the rol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opportunity to discuss how I can contribute to the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