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nvitation to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ttend [Event Name] on [Date] at [Time]. The event will take place at [Location/Online Platform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me] - [Agenda 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me] - [Agenda 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me] - [Networking/Closing Rem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