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Outlook tha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 and any relevant details that could aid in providing a thorough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spects you are interested in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