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iterate the key points discussed or any action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thoughts on this and any further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