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Your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 or context in the following paragraph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if there's a good time for us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