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 Name] as advertised on [where you found the job listing]. With a background in [Your Field/Industry] and a strong skill set in [relevant skills or experience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demonstrated [specific achievements or experiences relevant to the job]. For example, [provide a brief example of a relevant accomplishment]. This experience has equipped me with [skills or qualities that align with the job requiremen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mention what you find appealing about the company or the role]. I admire [specific values or goals of the company], and I believe my background in [relevant experience] aligns well with your team's obj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bring my expertise in [your area of expertise] to [Company Name] and collaborate with your team to achieve [related company goals or projects]. 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