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background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your request, offer, or desired outcome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Include a call to action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