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appreciation for [specific reason for appreciation]. Your [mention specific qualities, efforts, or results] have made a significant impact on [specific project, team,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sentence or two elaborating on the specifics and the positive outcomes of thei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t is a pleasure to work with someone as dedicated and talented a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