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reason for the apology, e.g., missing a deadline, not responding promptly, etc.]. I understand that this may have caused inconvenience, and I take full responsibility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ssure you that this was not my intention, and I am committed to making things right. [Briefly explain any steps you are taking to rectify the situation or prevent it from happening in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regarding this matter. I appreciate the opportunity to resolve any issues that have arisen and to continue our working relationship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