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/Staff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nnouncement: who it affects, what changes are being made, the timeline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may raise questions, and we encourage you to reach out to [contact person or department] if you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